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40"/>
        </w:rPr>
        <w:t>Iisalmen pöytätennis -94 ry järjestää SPTL:n luvalla kansallis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Pöytätenniskilpailu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la 06.02.2016 Iisalmen liikuntahalli, Untamonkatu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isalmi.fi/Suomeksi/Palvelut/Liikuntapalvelut/Liikuntapaikat-ja--tilat/Liikuntahalli</w:t>
      </w:r>
    </w:p>
    <w:p>
      <w:pPr>
        <w:pStyle w:val="Normal"/>
        <w:spacing w:lineRule="auto" w:line="360"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  <w:t>LAUANTA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-1100, POOLI, kello 13.30</w:t>
        <w:tab/>
      </w:r>
    </w:p>
    <w:p>
      <w:pPr>
        <w:pStyle w:val="Vainteksti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NIORILUOKKA(arvotaan ratigin mukaan), POOLI, kello 11.00</w:t>
      </w:r>
    </w:p>
    <w:p>
      <w:pPr>
        <w:pStyle w:val="Vainteksti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-1350, POOLI, kello 16.00</w:t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M- 1550, POOLI, kello 13.30</w:t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M-1750, POOLI, kello 16.00</w:t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" w:ascii="Arial" w:hAnsi="Arial"/>
          <w:sz w:val="24"/>
          <w:szCs w:val="24"/>
        </w:rPr>
        <w:t>M-1950, POOLI, kello 13.30</w:t>
        <w:tab/>
        <w:tab/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, POOLI, kello 11.00    100e rahapalkinto voittajalle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-50, POOLI, kello 11.00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OITUS, cup, kello 10.00   30e rahapalkinto voittajall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</w:rPr>
        <w:t>Luokka pelataan, jos siihen osallistuu vähintään 4 pelaajaa. Aikataulu on alustava. Kaikki luokat tasoitusluokkaa lukuun ottamatta pelataan pooleina!</w:t>
      </w:r>
      <w:r>
        <w:rPr>
          <w:rFonts w:cs="Times New Roman" w:ascii="Times New Roman" w:hAnsi="Times New Roman"/>
          <w:sz w:val="23"/>
          <w:szCs w:val="23"/>
          <w:lang w:eastAsia="fi-FI"/>
        </w:rPr>
        <w:t xml:space="preserve"> </w:t>
      </w:r>
      <w:r>
        <w:rPr>
          <w:rFonts w:cs="Arial" w:ascii="Arial" w:hAnsi="Arial"/>
          <w:sz w:val="24"/>
          <w:szCs w:val="24"/>
          <w:lang w:eastAsia="fi-FI"/>
        </w:rPr>
        <w:t>Järjestäjällä on oikeus tarvittaessa rajoittaa pelaajien pooliluokkien määrää. Ottelut pelataan paras viidestä systeemillä 11 pisteeseen. Tasoitusluokan pistetasoitukset: &lt;1500=8p, 1501 - 1700=7p, 1701 -1900=5p, 1901 - 2100=3p, &gt;2100=0p. Kilpailuaikataulu ilmoitetaan SPTL:n sivuilla arvonnan jälkee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la 30.01.2016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llistumismaksu:</w:t>
      </w:r>
      <w:r>
        <w:rPr>
          <w:rFonts w:cs="Arial" w:ascii="Arial" w:hAnsi="Arial"/>
          <w:sz w:val="24"/>
          <w:szCs w:val="24"/>
        </w:rPr>
        <w:t xml:space="preserve"> 12 €/ luokka, maksetaan paikan päällä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ti 02.02.2016 klo 23.59 mennessä sähköpostitse tapani.lakaniemi(at)gmail.com tai puhelimitse 040 5434902. Ilmoittautuessa tulee mainita sarjat, joihin osallistuu. Ilmoittautumisiin lähetämme vastausviesti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Kunkin luokan kolme parasta saa palkinnon. Mk:ssa ja tasoituksessa vain voittaja palkitaa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ipaikalla puffet koko päivä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ke 03.02. klo 18.30 Iisalmen pöytätennishallissa, Kilpivirrantie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lituomarina</w:t>
      </w:r>
      <w:r>
        <w:rPr>
          <w:rFonts w:cs="Arial" w:ascii="Arial" w:hAnsi="Arial"/>
          <w:sz w:val="24"/>
          <w:szCs w:val="24"/>
        </w:rPr>
        <w:t xml:space="preserve"> toimii Ari Suikkanen ja IPT-94:n hallitu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. Luokissa </w:t>
      </w:r>
      <w:r>
        <w:rPr>
          <w:rFonts w:cs="Arial" w:ascii="Arial" w:hAnsi="Arial"/>
          <w:sz w:val="24"/>
          <w:szCs w:val="24"/>
          <w:lang w:eastAsia="fi-FI"/>
        </w:rPr>
        <w:t>vapaana olevat pelaajat tuomaroiva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elipallo: </w:t>
      </w:r>
      <w:hyperlink r:id="rId2">
        <w:r>
          <w:rPr>
            <w:rStyle w:val="InternetLink"/>
            <w:rFonts w:cs="Helvetica"/>
          </w:rPr>
          <w:t>XIOM *** 40+ seamless</w:t>
        </w:r>
      </w:hyperlink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36"/>
          <w:szCs w:val="36"/>
        </w:rPr>
        <w:t>Tervetuloa!!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IPT-94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aintekstiMerkki">
    <w:name w:val="Vain teksti Merkki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">
    <w:name w:val="Vain teksti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-pingis.fi/verkkokauppa/pingispallot/xiom-40-seaml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8:31:00Z</dcterms:created>
  <dc:creator>Tapani Lakaniemi</dc:creator>
  <dc:description/>
  <cp:keywords/>
  <dc:language>en-US</dc:language>
  <cp:lastModifiedBy>Virpi Kauppinen</cp:lastModifiedBy>
  <dcterms:modified xsi:type="dcterms:W3CDTF">2016-01-24T08:57:00Z</dcterms:modified>
  <cp:revision>6</cp:revision>
  <dc:subject/>
  <dc:title>KILPAILUKUTSU</dc:title>
</cp:coreProperties>
</file>